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Cs w:val="false"/>
          <w:i w:val="false"/>
          <w:iCs w:val="false"/>
        </w:rPr>
        <w:t xml:space="preserve">                                                                                                          </w:t>
      </w:r>
      <w:r>
        <w:rPr/>
        <w:t xml:space="preserve">   </w:t>
      </w:r>
      <w:r>
        <w:rPr/>
        <w:t>УТВЕРЖДАЮ</w:t>
      </w:r>
    </w:p>
    <w:p>
      <w:pPr>
        <w:pStyle w:val="Normal"/>
        <w:ind w:right="-468" w:hanging="0"/>
        <w:rPr/>
      </w:pPr>
      <w:r>
        <w:rPr>
          <w:szCs w:val="24"/>
        </w:rPr>
        <w:tab/>
        <w:tab/>
        <w:t xml:space="preserve">                </w:t>
        <w:tab/>
      </w:r>
      <w:r>
        <w:rPr>
          <w:sz w:val="28"/>
          <w:szCs w:val="28"/>
        </w:rPr>
        <w:t xml:space="preserve">                                              Директор МБУ ДО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ДДТ «Радуга Талантов»</w:t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      _______________</w:t>
      </w:r>
      <w:r>
        <w:rPr>
          <w:sz w:val="28"/>
          <w:szCs w:val="28"/>
        </w:rPr>
        <w:t>В.В.Федор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>«___»_________________2017   г.</w:t>
      </w:r>
    </w:p>
    <w:p>
      <w:pPr>
        <w:pStyle w:val="Normal"/>
        <w:spacing w:before="70" w:after="0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70" w:after="0"/>
        <w:jc w:val="center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Инструкция №</w:t>
      </w:r>
    </w:p>
    <w:p>
      <w:pPr>
        <w:pStyle w:val="Normal"/>
        <w:spacing w:before="70" w:after="0"/>
        <w:jc w:val="center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 эксплуатации внутреннего противопожарного водопровода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нутренний противопожарный водопровод предназначен для тушения различных сгораемых материалов. Запрещается применение внутреннего противопожарного водопровода для тушения электроустановок находящихся под напряжением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истемы внутреннего противопожарного водопровода должны постоянно содержаться в исправном состоянии и обеспечивать подачу необходимого для тушения пожара расчетного количества воды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вободный напор воды у внутренних пожарных кранов должен обеспечивать компактный напор струи необходимой для тушения пожара в самой высокой и удаленной части здания. Длинна компактной части струи должна быть не меньше 6 метров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нутренний противопожарный водопровод приводится в действие следующим образом:</w:t>
      </w:r>
    </w:p>
    <w:p>
      <w:pPr>
        <w:pStyle w:val="Normal"/>
        <w:numPr>
          <w:ilvl w:val="1"/>
          <w:numId w:val="2"/>
        </w:numPr>
        <w:spacing w:before="0" w:after="0"/>
        <w:ind w:left="1399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крыть дверцу пожарного шкафа;</w:t>
      </w:r>
    </w:p>
    <w:p>
      <w:pPr>
        <w:pStyle w:val="Normal"/>
        <w:numPr>
          <w:ilvl w:val="1"/>
          <w:numId w:val="2"/>
        </w:numPr>
        <w:spacing w:before="0" w:after="0"/>
        <w:ind w:left="1399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зять пожарный рукав с присоединенным стволом и проложить его к месту пожара, не допуская при этом резких изломов, скруток пожарного рукава;</w:t>
      </w:r>
    </w:p>
    <w:p>
      <w:pPr>
        <w:pStyle w:val="Normal"/>
        <w:numPr>
          <w:ilvl w:val="1"/>
          <w:numId w:val="2"/>
        </w:numPr>
        <w:spacing w:before="0" w:after="0"/>
        <w:ind w:left="1399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крыть вентиль пожарного крана для пуска воды и направить струю в очаг пожара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жарные краны устанавливаются на высоте 1,35 м над полом помещения и размещаются в металлических шкафах, имеющих отверстия для проветривания, приспособления для пломбирования и оборудованных устройствами (корзинами) для размещения пожарного рукава, уложенного в двойную скатку или «гармошку»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 дверцах пожарных шкафов с внешней стороны должна быть нанесена следующая информация:</w:t>
      </w:r>
    </w:p>
    <w:p>
      <w:pPr>
        <w:pStyle w:val="Normal"/>
        <w:numPr>
          <w:ilvl w:val="1"/>
          <w:numId w:val="2"/>
        </w:numPr>
        <w:spacing w:before="0" w:after="0"/>
        <w:ind w:left="1399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уквенный индекс пожарного крана «ПК»;</w:t>
      </w:r>
    </w:p>
    <w:p>
      <w:pPr>
        <w:pStyle w:val="Normal"/>
        <w:numPr>
          <w:ilvl w:val="1"/>
          <w:numId w:val="2"/>
        </w:numPr>
        <w:spacing w:before="0" w:after="0"/>
        <w:ind w:left="1399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рядковый номер пожарного крана №______ указывается после буквенного индекса «ПК»;</w:t>
      </w:r>
    </w:p>
    <w:p>
      <w:pPr>
        <w:pStyle w:val="Normal"/>
        <w:numPr>
          <w:ilvl w:val="1"/>
          <w:numId w:val="2"/>
        </w:numPr>
        <w:spacing w:before="0" w:after="0"/>
        <w:ind w:left="1399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мер телефона вызова пожарной охраны – «0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560" w:hanging="0"/>
        <w:jc w:val="both"/>
        <w:textAlignment w:val="center"/>
        <w:rPr/>
      </w:pPr>
      <w:r>
        <w:rPr>
          <w:rFonts w:cs="Tahoma"/>
          <w:sz w:val="28"/>
          <w:szCs w:val="28"/>
        </w:rPr>
        <w:t>Дополнительная информация (при необходимости размещается внутри пожарного шкафа) о порядке включения насосов-повысителей, открытия задвижки (электрозадвижки) обводной линии, месте их нахождения и т.п. Внешнее оформление пожарных шкафов должно включать красный сигнальный цвет. Каждый пожарный кран должен быть снабжен пожарным рукавом и стволом одинакового с ним диаметра, а также рычагом (при необходимости) для облегчения открывания крана. Длина пожарного рукава должна быть не менее предусмотренной проектом (10, 15, 20 метров)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/>
      </w:pPr>
      <w:r>
        <w:rPr>
          <w:rFonts w:cs="Tahoma"/>
          <w:sz w:val="28"/>
          <w:szCs w:val="28"/>
        </w:rPr>
        <w:t>Пожарный рукав перед установкой на пожарный кран должен быть проверен на исправность с пуском воды и высушен. Льняные рукава не реже одного раза в шесть месяцев необходимо перекатывать на новую скатку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жарный рукав и ствол должны быть соединены между собой и подсоединены к пожарному крану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внутренним пожарным кранам должен быть обеспечен свободный доступ. Запрещается устанавливать и хранить у места их размещения различные материалы и оборудование. Места размещения внутренних пожарных кранов необходимо обеспечить знаками пожарной безопасности «Не загромождать»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/>
      </w:pPr>
      <w:r>
        <w:rPr>
          <w:rFonts w:cs="Tahoma"/>
          <w:sz w:val="28"/>
          <w:szCs w:val="28"/>
        </w:rPr>
        <w:t>Проверка работоспособности сетей пожарного водопровода на водоотдачу должна осуществляться не реже двух раз в год (весной и осенью) с пуском воды. Испытание внутреннего противопожарного водопровода на водоотдачу проводится путем прокладки рукавной линии со стволом от наиболее удаленного и высоко расположенного внутреннего пожарного крана в здании. При испытании ствол выводится в ближайший оконный или дверной проем наружу здания, подается вода и измеряется, длина компактной части струи, которая должна быть не менее 6-ти метров. Для измерения напора и расхода воды ствол должен быть оборудован манометром и трубкой ПиТо. По результатам проверки составляется акт (форма акта 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движки с электроприводом, установленные на обводных линиях водомерных устройств должны проверяться на работоспособность не реже двух раз в год. Проверка электрозадвижек проводится от местного и дистанционного пуска одновременно с проверкой системы внутреннего противопожарного водопровода на водоподачу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ждый пожарный кран не менее двух раз в год (весной и осенью) должен подвергаться техническому осмотру путем выполнения следующих действий:</w:t>
      </w:r>
    </w:p>
    <w:p>
      <w:pPr>
        <w:pStyle w:val="Normal"/>
        <w:numPr>
          <w:ilvl w:val="1"/>
          <w:numId w:val="2"/>
        </w:numPr>
        <w:spacing w:before="0" w:after="0"/>
        <w:ind w:left="1399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изуальный осмотр (отсутствие коррозии и течи стояков и крана, наличие моховика, состояние уплотнительных резиновых прокладок на кране, рукавных полугайках и стволе;</w:t>
      </w:r>
    </w:p>
    <w:p>
      <w:pPr>
        <w:pStyle w:val="Normal"/>
        <w:numPr>
          <w:ilvl w:val="1"/>
          <w:numId w:val="2"/>
        </w:numPr>
        <w:spacing w:before="0" w:after="0"/>
        <w:ind w:left="1399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уск, слив воды из стояка, открытие и закрытие крана;</w:t>
      </w:r>
    </w:p>
    <w:p>
      <w:pPr>
        <w:pStyle w:val="Normal"/>
        <w:numPr>
          <w:ilvl w:val="1"/>
          <w:numId w:val="2"/>
        </w:numPr>
        <w:spacing w:before="0" w:after="0"/>
        <w:ind w:left="1399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чистка пожарного шкафа, рукава, крана от пыли и грязи.</w:t>
      </w:r>
    </w:p>
    <w:p>
      <w:pPr>
        <w:pStyle w:val="Normal"/>
        <w:numPr>
          <w:ilvl w:val="0"/>
          <w:numId w:val="2"/>
        </w:numPr>
        <w:spacing w:before="0" w:after="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верка работы насоса-повысителя проводится ежемесячно от местного и дистанционного пуска. В помещении установки пожарных насосов-повысителей должна быть вывешена схема противопожарного водоснабжения здания и схема обвязки насосов. На каждой задвижке и пожарном насосе должно быть указано их наличие.</w:t>
      </w:r>
    </w:p>
    <w:p>
      <w:pPr>
        <w:pStyle w:val="Normal"/>
        <w:numPr>
          <w:ilvl w:val="0"/>
          <w:numId w:val="2"/>
        </w:numPr>
        <w:spacing w:before="0" w:after="280"/>
        <w:ind w:left="630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се выявленные при проверке неисправности в техническом состоянии пожарных кранов, рукавов и сетей противопожарного водопровода должны быть устранены в кратчайшие сроки.</w:t>
      </w:r>
    </w:p>
    <w:p>
      <w:pPr>
        <w:pStyle w:val="Normal"/>
        <w:ind w:left="280" w:right="280" w:hanging="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(а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23:00Z</dcterms:created>
  <dc:creator>~</dc:creator>
  <dc:description/>
  <cp:keywords/>
  <dc:language>en-US</dc:language>
  <cp:lastModifiedBy>Guliya</cp:lastModifiedBy>
  <cp:lastPrinted>2015-03-23T14:07:00Z</cp:lastPrinted>
  <dcterms:modified xsi:type="dcterms:W3CDTF">2017-10-29T18:04:00Z</dcterms:modified>
  <cp:revision>6</cp:revision>
  <dc:subject/>
  <dc:title/>
</cp:coreProperties>
</file>